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гаїв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.2017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97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міну уро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Висоцьку Світлану Миколаївну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зв’язку з перебуванням з 04.12.2017 по 13.12.2017 року вчителя математики та інформатики Висоцької Світлани Миколаївни у навчальній відпустці, з метою забезпечення чіткої організації навчально-виховного процесу та виконання навчальних програм з алгебри та геометрії у 7, 8, 9 класах, з інформатики в 8, 9 класах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Ю: 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 04.12.2017 по 13.12.2017 року на період перебування у навчальній відпустці уроки за вчителя математики та інформатики Висоцьку Світлану Миколаївну у 7-9 класах проводити таким педагогічним працівник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Вчителю математики Козоброд Ніні Сергіївні – уроки алгебри та геометрії у 7, 8, 9 кла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. Вчителю інорматики Лещенку Олександру Вікторовичу - уроки інформатики у 8, 9 кла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зміни в розкладі уроків на період перебування у навчальній відпустці вчителя математики та інформатики Висоцької Світлани Миколаївни (додаються).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аступнику директора з навчальної роботи Дикань А.В.: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1. Оформити заміною проведення вчителем математики Козоброд Н.С. та вчителем інформатики Лещенком О.В. уроків за вчителя математики та інформатики Висоцьку Світлану Миколаївну у 7-9 класах на період перебування у навчальній відпуст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04.12.2017 по 13.12.20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иректор Бугаївсь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вчально-виховного комплексу                                                    Н.І.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еприць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наказом ознайомлені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ка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.С. Козобр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В. Лещенко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М. Висоць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</w:t>
      </w:r>
      <w:r>
        <w:rPr>
          <w:rFonts w:cs="Times New Roman" w:ascii="Times New Roman" w:hAnsi="Times New Roman"/>
          <w:sz w:val="24"/>
          <w:szCs w:val="24"/>
        </w:rPr>
        <w:t xml:space="preserve">Бугаївсь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-виховного комплек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зкладі уроків Бугаївського НВ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іод перебування у навчальній відпустці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я математики та інформатики Висоцької Світлани Миколаївни</w:t>
      </w:r>
    </w:p>
    <w:p>
      <w:pPr>
        <w:pStyle w:val="Normal"/>
        <w:tabs>
          <w:tab w:val="clear" w:pos="708"/>
          <w:tab w:val="left" w:pos="840" w:leader="none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04.12.2017 по 13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800"/>
        <w:gridCol w:w="1800"/>
        <w:gridCol w:w="1680"/>
        <w:gridCol w:w="16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тиж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кл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 кла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здоров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логія росл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оземна мова (англійсь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імі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оземна мова (англій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2:00Z</dcterms:created>
  <dc:creator>user</dc:creator>
  <dc:description/>
  <cp:keywords/>
  <dc:language>en-US</dc:language>
  <cp:lastModifiedBy>EeePC</cp:lastModifiedBy>
  <cp:lastPrinted>2013-11-06T10:22:00Z</cp:lastPrinted>
  <dcterms:modified xsi:type="dcterms:W3CDTF">2018-01-10T21:51:00Z</dcterms:modified>
  <cp:revision>88</cp:revision>
  <dc:subject/>
  <dc:title/>
</cp:coreProperties>
</file>